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70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ge in diagnostica e restauro dei dipinti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sultati Questionario di Valutazione in Ingresso </w:t>
      </w:r>
      <w:r>
        <w:rPr>
          <w:rFonts w:cs="Times New Roman" w:ascii="Times New Roman" w:hAnsi="Times New Roman"/>
          <w:b/>
          <w:sz w:val="24"/>
          <w:szCs w:val="24"/>
        </w:rPr>
        <w:t>(24 cors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L’insegnante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I genitor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 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insufficienti, ma mi fido delle persone che mi hanno consigliato l'iscrizion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2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o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2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o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tipologia delle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aziende che avrò l'occasione di visita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o 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4"/>
          <w:szCs w:val="16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mi aspetto d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Cs w:val="20"/>
          <w:u w:val="single"/>
          <w:lang w:eastAsia="it-IT"/>
        </w:rPr>
        <w:t>aumentare le conoscenze e capacità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dere nuove opere 1</w:t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Ho già visitato un’azienda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740" w:leader="dot"/>
          <w:tab w:val="left" w:pos="8820" w:leader="none"/>
        </w:tabs>
        <w:ind w:left="540" w:hanging="360"/>
        <w:jc w:val="left"/>
        <w:rPr>
          <w:rFonts w:ascii="Times New Roman" w:hAnsi="Times New Roman" w:eastAsia="Times New Roman" w:cs="Times New Roman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ì  4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o 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ge in diagnostica e restauro 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conoscenze dirett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visitato Aziende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4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Frequenza in corso di ECDL  1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7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607"/>
        <w:gridCol w:w="525"/>
        <w:gridCol w:w="657"/>
        <w:gridCol w:w="979"/>
      </w:tblGrid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o del PC (Windows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aborazione testi (Word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glio elettronico (Excel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i di presentazione (Power Point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1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17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Ast 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2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ì 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0-03-09T22:25:00Z</dcterms:modified>
  <cp:revision>39</cp:revision>
  <dc:subject/>
  <dc:title/>
</cp:coreProperties>
</file>